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IERA FRANCA D’AUTUNNO 2012. </w:t>
      </w:r>
    </w:p>
    <w:p>
      <w:pPr>
        <w:pStyle w:val="Normal"/>
        <w:rPr/>
      </w:pPr>
      <w:r>
        <w:rPr>
          <w:b/>
          <w:bCs/>
        </w:rPr>
        <w:t xml:space="preserve">GRADUATORIA </w:t>
      </w:r>
      <w:r>
        <w:rPr>
          <w:b/>
        </w:rPr>
        <w:t>CONCORSO BUE GRASSO. EROGAZIONE DEI PR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960"/>
        <w:gridCol w:w="960"/>
        <w:gridCol w:w="960"/>
      </w:tblGrid>
      <w:tr>
        <w:trPr>
          <w:trHeight w:val="45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zien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mio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itenute 2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mio Lordo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z. Agr. Collalt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33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vio M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,67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irato Luc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. Agr. Tornova di Zagg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,0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. Agric. La Mor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3,33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tter Dani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3,33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bbi Ange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33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resan Gianpa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,67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resan Rugg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cilotto Attil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33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n Giovan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,67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35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1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4733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5:00Z</dcterms:created>
  <dc:creator>AndreattaGabriella</dc:creator>
  <dc:description/>
  <dc:language>en-US</dc:language>
  <cp:lastModifiedBy>AndreattaGabriella</cp:lastModifiedBy>
  <dcterms:modified xsi:type="dcterms:W3CDTF">2013-10-14T13:27:00Z</dcterms:modified>
  <cp:revision>1</cp:revision>
  <dc:subject/>
  <dc:title>FIERA FRANCA D’AUTUNNO 2012</dc:title>
</cp:coreProperties>
</file>